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869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61290</wp:posOffset>
                </wp:positionV>
                <wp:extent cx="22536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y Family Career 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1.6pt;mso-wrap-distance-left:9.05pt;mso-wrap-distance-right:9.05pt;mso-wrap-distance-top:0pt;mso-wrap-distance-bottom:0pt;margin-top:12.7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y Family Career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73515" cy="57200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  <w:szCs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Cs w:val="28"/>
                              </w:rPr>
                              <w:t>Great Grand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  <w:szCs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Cs w:val="28"/>
                        </w:rPr>
                        <w:t>Great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944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6720</wp:posOffset>
                </wp:positionH>
                <wp:positionV relativeFrom="paragraph">
                  <wp:posOffset>96520</wp:posOffset>
                </wp:positionV>
                <wp:extent cx="10058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eat 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7.6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eat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651000</wp:posOffset>
                </wp:positionV>
                <wp:extent cx="1005840" cy="822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andfathe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30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andfath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651000</wp:posOffset>
                </wp:positionV>
                <wp:extent cx="1005840" cy="822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30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1651000</wp:posOffset>
                </wp:positionV>
                <wp:extent cx="1005840" cy="822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andfathe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30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andfath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8080</wp:posOffset>
                </wp:positionH>
                <wp:positionV relativeFrom="paragraph">
                  <wp:posOffset>1651000</wp:posOffset>
                </wp:positionV>
                <wp:extent cx="1005840" cy="822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Grandm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13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3388360</wp:posOffset>
                </wp:positionV>
                <wp:extent cx="1005840" cy="8229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266.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3388360</wp:posOffset>
                </wp:positionV>
                <wp:extent cx="1005840" cy="8229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M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266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851400</wp:posOffset>
                </wp:positionV>
                <wp:extent cx="1005840" cy="8229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38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FamTree4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2:00Z</dcterms:created>
  <dc:creator>SCPS Computer</dc:creator>
  <dc:description/>
  <cp:keywords/>
  <dc:language>en-US</dc:language>
  <cp:lastModifiedBy>Administrator</cp:lastModifiedBy>
  <cp:lastPrinted>2010-11-30T10:54:00Z</cp:lastPrinted>
  <dcterms:modified xsi:type="dcterms:W3CDTF">2011-03-30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87900</vt:lpwstr>
  </property>
</Properties>
</file>